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32"/>
        </w:rPr>
      </w:pPr>
      <w:r>
        <w:rPr>
          <w:sz w:val="32"/>
        </w:rPr>
        <w:t>Biology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Model Questions 2059</w:t>
      </w:r>
    </w:p>
    <w:p>
      <w:pPr>
        <w:pStyle w:val="Normal"/>
        <w:spacing w:before="60" w:after="0"/>
        <w:ind w:left="360" w:hanging="0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0" w:hanging="0"/>
        <w:rPr/>
      </w:pPr>
      <w:r>
        <w:rPr/>
        <w:t>The branch of botany which deals with the form of the plant is called:</w:t>
        <w:tab/>
        <w:tab/>
        <w:tab/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orphology</w:t>
              <w:tab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hysiology</w:t>
              <w:tab/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axonom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ytolog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60" w:hanging="360"/>
        <w:rPr/>
      </w:pPr>
      <w:r>
        <w:rPr/>
        <w:t>The plants which cannot manufacture their own food are calle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alophy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utophyt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piphy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eterophyt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60" w:hanging="360"/>
        <w:rPr/>
      </w:pPr>
      <w:r>
        <w:rPr/>
        <w:t>In osn osis, solvent flows from the solution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Higher concentration to lower concentr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Lower concentration to higher concentra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ne cell to another cel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 of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60" w:hanging="360"/>
        <w:rPr/>
      </w:pPr>
      <w:r>
        <w:rPr/>
        <w:t>Photosynthesis is most active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reen ligh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ed ligh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Yellow ligh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unligh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60" w:hanging="360"/>
        <w:rPr/>
      </w:pPr>
      <w:r>
        <w:rPr/>
        <w:t>The process of photosynthesis takes place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oots on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hoots onl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ll the cells of the pla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lorophyll containing cells onl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60" w:hanging="360"/>
        <w:rPr/>
      </w:pPr>
      <w:r>
        <w:rPr/>
        <w:t>Algal component of lichen is known 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ymbio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hycobio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tem parasi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60" w:hanging="360"/>
        <w:rPr/>
      </w:pPr>
      <w:r>
        <w:rPr/>
        <w:t xml:space="preserve">A bulk of nitrogen in nature is fixed by: 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ymbiotic bacter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emical industri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ghtn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enitrifying bacter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60" w:hanging="360"/>
        <w:rPr/>
      </w:pPr>
      <w:r>
        <w:rPr/>
        <w:t>A complete flower h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alyx and coroll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alyx, corolla and androeciu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orolla, androecium and gynoeci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alyx, corolla, androecium and gynoeciu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60" w:hanging="360"/>
        <w:rPr/>
      </w:pPr>
      <w:r>
        <w:rPr/>
        <w:t>When male and female flowers are found in separate plants, it is termed 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onoecio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ioecio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utoecio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eteroecio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60" w:hanging="360"/>
        <w:rPr/>
      </w:pPr>
      <w:r>
        <w:rPr/>
        <w:t>Pollination is defined 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ermination of pollen grai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Visiting of flowers by insect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Transfer of pollen from anther to stigm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rowth of pollen tube in ovu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60" w:hanging="360"/>
        <w:rPr/>
      </w:pPr>
      <w:r>
        <w:rPr/>
        <w:t>Pollination in Ficus is brought about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nemophi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ydrophil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ntomophi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iclin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60" w:hanging="360"/>
        <w:rPr/>
      </w:pPr>
      <w:r>
        <w:rPr/>
        <w:t>Double fertilization mean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Fusion of eggs and pollen nucellus of two pollen nuclei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Fusion of one male gamete with the egg and other with the secondary nucle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One male gamete with the egg and other with synergid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Fusion of two egg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360" w:hanging="360"/>
        <w:rPr/>
      </w:pPr>
      <w:r>
        <w:rPr/>
        <w:t>In plants meiosis occurs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nth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oot tip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ambi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ollen grai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360" w:hanging="360"/>
        <w:rPr/>
      </w:pPr>
      <w:r>
        <w:rPr/>
        <w:t>Edible part of a cauliflower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arpe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Frui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Inflorescen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eav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360"/>
        <w:rPr/>
      </w:pPr>
      <w:r>
        <w:rPr/>
        <w:t>15.Growth is defined 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Increase in siz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Increase in weigh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ange of shap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Sometimes as growth promoters and sometimes as growth inhibitor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before="60" w:after="0"/>
        <w:ind w:left="360" w:hanging="360"/>
        <w:rPr/>
      </w:pPr>
      <w:r>
        <w:rPr/>
        <w:t xml:space="preserve">Stunting of plants is caused by: 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High concentration of hormon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ow concentration of hormon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th (a) and (b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before="60" w:after="0"/>
        <w:ind w:left="360" w:hanging="360"/>
        <w:rPr/>
      </w:pPr>
      <w:r>
        <w:rPr/>
        <w:t>Vitamins are necessary in our diet, and they play an important role in cellular metabolism because they ar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ource of ener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Used to synthesize lipid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 part of some enzy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rotective substanc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before="60" w:after="0"/>
        <w:ind w:left="360" w:hanging="360"/>
        <w:rPr/>
      </w:pPr>
      <w:r>
        <w:rPr/>
        <w:t>If the stem grows towards sunlight and root grows just opposite to the stem movement is known 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sitive phototropic moveme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egative phototropic moveme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hototropic moveme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before="60" w:after="0"/>
        <w:ind w:left="360" w:hanging="360"/>
        <w:rPr/>
      </w:pPr>
      <w:r>
        <w:rPr/>
        <w:t>Which of the following connects a bone with another bone at joint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nd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game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artila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rPr/>
      </w:pPr>
      <w:r>
        <w:rPr/>
        <w:t>Storehouse of blood in the bod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ear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v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ancrea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plee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rPr/>
      </w:pPr>
      <w:r>
        <w:rPr/>
        <w:t>Structures such as nails, hooves, antlers, horns, and claws are derivatives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i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artila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usc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rPr/>
      </w:pPr>
      <w:r>
        <w:rPr/>
        <w:t>In man amount of blood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4% to 5%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0% to 15%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7% to 8%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rPr/>
      </w:pPr>
      <w:r>
        <w:rPr/>
        <w:t>The main difference between artery and vein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In artery muscular coat is thick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In artery valves are abse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In artery blood flow is jerk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ll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rPr/>
      </w:pPr>
      <w:r>
        <w:rPr/>
        <w:t>Dental formula of ma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2123/2123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023/103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15/10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2123/21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rPr/>
      </w:pPr>
      <w:r>
        <w:rPr/>
        <w:t>The largest gland in the body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alivary glan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v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ancrea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Intestinal gland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rPr/>
      </w:pPr>
      <w:r>
        <w:rPr/>
        <w:t>Heart patients are advised tak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Vanaspati ghe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nseed oi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unflower oi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tt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rPr/>
      </w:pPr>
      <w:r>
        <w:rPr/>
        <w:t>This side of heart of man contains pure bloo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eft sid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ight sid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nterior sid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osterior sid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rPr/>
      </w:pPr>
      <w:r>
        <w:rPr/>
        <w:t>Biological marriage between these two is not advisabl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sz w:val="20"/>
              </w:rPr>
              <w:t>Rh</w:t>
            </w:r>
            <w:r>
              <w:rPr>
                <w:sz w:val="20"/>
                <w:vertAlign w:val="superscript"/>
              </w:rPr>
              <w:t xml:space="preserve">+ </w:t>
            </w:r>
            <w:r>
              <w:rPr>
                <w:sz w:val="20"/>
              </w:rPr>
              <w:t>boy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and RH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 gir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h</w:t>
            </w:r>
            <w:r>
              <w:rPr>
                <w:sz w:val="20"/>
                <w:vertAlign w:val="superscript"/>
              </w:rPr>
              <w:t xml:space="preserve">+ </w:t>
            </w:r>
            <w:r>
              <w:rPr>
                <w:sz w:val="20"/>
              </w:rPr>
              <w:t>boy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and RH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 xml:space="preserve"> gir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h</w:t>
            </w:r>
            <w:r>
              <w:rPr>
                <w:sz w:val="20"/>
                <w:vertAlign w:val="superscript"/>
              </w:rPr>
              <w:t xml:space="preserve">- </w:t>
            </w:r>
            <w:r>
              <w:rPr>
                <w:sz w:val="20"/>
              </w:rPr>
              <w:t>boy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and RH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 gir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h</w:t>
            </w:r>
            <w:r>
              <w:rPr>
                <w:sz w:val="20"/>
                <w:vertAlign w:val="superscript"/>
              </w:rPr>
              <w:t xml:space="preserve">- </w:t>
            </w:r>
            <w:r>
              <w:rPr>
                <w:sz w:val="20"/>
              </w:rPr>
              <w:t>boy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and RH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 xml:space="preserve"> gir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rPr/>
      </w:pPr>
      <w:r>
        <w:rPr/>
        <w:t>Blood bank of the body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ear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v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ne marrow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plee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rPr/>
      </w:pPr>
      <w:r>
        <w:rPr/>
        <w:t>Which of the following statements is tru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All veins carry deoxygenated bloo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All arteries carry oxygenated bloo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All veins except one carry oxygenated bloo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All arteries except one artery oxygenated bloo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rPr/>
      </w:pPr>
      <w:r>
        <w:rPr/>
        <w:t>Which type of DNA is found in bacteria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ircular DN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ectangular DN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near RN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etrahedral DN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rPr/>
      </w:pPr>
      <w:r>
        <w:rPr/>
        <w:t>Genes are found in which organelle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tochondr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olgi bodies and nucle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entrioles and Vacuol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loroplast and mitochondr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rPr/>
      </w:pPr>
      <w:r>
        <w:rPr/>
        <w:t>Similarity between DNA and RNA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th are acid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th are polymer of nucleotid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th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rPr/>
      </w:pPr>
      <w:r>
        <w:rPr/>
        <w:t>The term antibiotic was coined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lexander Flemm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elman Waksma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ouis Pasteu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dward Jenn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rPr/>
      </w:pPr>
      <w:r>
        <w:rPr/>
        <w:t>The study of interaction between living organisms and environment is calle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hytogeograph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hytosociolo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cosyste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rPr/>
      </w:pPr>
      <w:r>
        <w:rPr/>
        <w:t>The ability of organisms to cope with the environment is known 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dapt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abita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onserv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reda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rPr/>
      </w:pPr>
      <w:r>
        <w:rPr/>
        <w:t>Anabiolism involve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"Breakdown" reacti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"Building-up" reacti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th (1) and (2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rPr/>
      </w:pPr>
      <w:r>
        <w:rPr/>
        <w:t>In what form the energy is used by living thing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ea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emic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ol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gh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360" w:hanging="360"/>
        <w:rPr/>
      </w:pPr>
      <w:r>
        <w:rPr/>
        <w:t>Energy released during catabolic reaction is immediately stored in the form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N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N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TP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luco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360"/>
        <w:rPr/>
      </w:pPr>
      <w:r>
        <w:rPr/>
        <w:t>40.</w:t>
        <w:tab/>
        <w:t>The most important compounds for origin of life ar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pid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mino acid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nzym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ucleotid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360"/>
        <w:rPr/>
      </w:pPr>
      <w:r>
        <w:rPr/>
        <w:t>41.</w:t>
        <w:tab/>
        <w:t>Which one of the following is the first oxygen producing organism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reen plant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utotrophic cyanobacter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utotrophic bacter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ll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360" w:hanging="360"/>
        <w:rPr/>
      </w:pPr>
      <w:r>
        <w:rPr/>
        <w:t>All life on earth derives its energy, directly or indirectly from the sun except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athogenic bacter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ushrooms and mould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emosynthetic bacter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ymbiotic bacter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360"/>
        <w:rPr/>
      </w:pPr>
      <w:r>
        <w:rPr/>
        <w:t>43.</w:t>
        <w:tab/>
        <w:t>The term anaerobic mean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Without oxyge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With oxyge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ithout glucos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>The smallest plant cell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acter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Vir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Viri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ycoplasm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 xml:space="preserve">Chromosomes are present in: 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ytoplas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loroplas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ucle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itochondr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>The part of cytoplasm without any living organelle is calle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toplas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ropoplas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eutoplas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romoplas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>The longest known cell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Human nerve cell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Vir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acter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>Plant cell generally lack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entriol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ndoplasmic reticulu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ibosom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ll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>The smallest organelle in a cell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iboso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ysosom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ndoplasmic reticul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 xml:space="preserve">Mitochondria are not found in: 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rve cel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per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ature WB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ature RBC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>Golgi body is found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acterial cel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ucleol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ucle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ibosom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>Extra nuclear DNA is found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ibosom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loroplas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ndoplasmic reticul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olgi apparat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>Polysomes ar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ell organelles in prokaryo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ell organelles in eukaryot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12" w:hanging="12"/>
              <w:rPr/>
            </w:pPr>
            <w:r>
              <w:rPr>
                <w:sz w:val="20"/>
              </w:rPr>
              <w:t xml:space="preserve">Several ribosomes attached to a string of </w:t>
            </w:r>
            <w:r>
              <w:rPr>
                <w:i/>
                <w:iCs/>
                <w:sz w:val="20"/>
              </w:rPr>
              <w:t>m</w:t>
            </w:r>
            <w:r>
              <w:rPr>
                <w:sz w:val="20"/>
              </w:rPr>
              <w:t xml:space="preserve"> RN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Aggregates of peroxisomes for respira-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>In animal cells, plasma membrane is elastic due to the presence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Fat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rotei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arbohydra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pid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>One micron is equal to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/10 of a m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/100 of a m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/1000 of a m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/10,000 of a m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>Which organelle changes the chemical energy into utilizable energy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ysoso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icrosom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ndoplasmic reticul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itochondr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>E.R. is the center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cre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iges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Fat synthesi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rotein synthesi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>RNA is synthesized by DNA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Nucleus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ucleol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romoso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nzym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>Aerobic respiration is related with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lasma-membra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olgi bodi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ndoplasmic reticul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itochondr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>Hereditary characters are carried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romosom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loroplas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romoplas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ibosom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>Mitochondria are not found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uman red blood cel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uman liver cel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uman nerve cel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Frog liver cel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>Two strands of DNA are attached by hydrogen bonds betwee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-T, G-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-G, T-C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-C, G-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-U, G-C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>Deficiency of vitamin A cause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alar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eri-beri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curv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ight blindnes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360" w:hanging="360"/>
        <w:rPr/>
      </w:pPr>
      <w:r>
        <w:rPr/>
        <w:t>Glucose is stored as glycogen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Kidne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v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ancrea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360"/>
        <w:rPr/>
      </w:pPr>
      <w:r>
        <w:rPr/>
        <w:t>65.</w:t>
        <w:tab/>
        <w:t>Excretion mean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Removal of substances which have never been a part of bod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Removal of substances not required in bod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ormation of useful substances in the bod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ll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360"/>
        <w:rPr/>
      </w:pPr>
      <w:r>
        <w:rPr/>
        <w:t>66. Malpighian tubules are excretory organs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latyhelminth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Frog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il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ockroach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360" w:hanging="360"/>
        <w:rPr/>
      </w:pPr>
      <w:r>
        <w:rPr/>
        <w:t>All are excretory cells except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loragogen cel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rgans of bojan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Keber's orga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Peetas glan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360" w:hanging="360"/>
        <w:rPr/>
      </w:pPr>
      <w:r>
        <w:rPr/>
        <w:t>The Bowman's capsule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A part of uriniferous tubule and is the site of filteration of various blood constituents during the formation of urine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part of uriniferous tubule and is the site of reabsorption of water and glucose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Present in the liver and is the site of secretion of the bile juice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Associated with liver and is the site of the storage of the bile juic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360" w:hanging="360"/>
        <w:rPr/>
      </w:pPr>
      <w:r>
        <w:rPr/>
        <w:t>Excretion of sugar in urine is calle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iabetes insipid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iabetes mellit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ydrocoe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yxoedem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360" w:hanging="360"/>
        <w:rPr/>
      </w:pPr>
      <w:r>
        <w:rPr/>
        <w:t>The chemical formula of urea is 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N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NH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O (N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360" w:hanging="360"/>
        <w:rPr/>
      </w:pPr>
      <w:r>
        <w:rPr/>
        <w:t>Which is a complete excretory orga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ung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alpighian corpuscl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Kidne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360" w:hanging="360"/>
        <w:rPr/>
      </w:pPr>
      <w:r>
        <w:rPr/>
        <w:t>Colour of healthy human urine is due to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ilirubi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Urochro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Urocor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360" w:hanging="360"/>
        <w:rPr/>
      </w:pPr>
      <w:r>
        <w:rPr/>
        <w:t>The biceps muscles are attached to humerus by means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game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Fibrous connective tissu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igament and tend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end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360"/>
        <w:rPr/>
      </w:pPr>
      <w:r>
        <w:rPr/>
        <w:t>74.</w:t>
        <w:tab/>
        <w:t xml:space="preserve">The branch dealing with study of bones is: 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phiolo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rnitholog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steolo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ntogen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360"/>
        <w:rPr/>
      </w:pPr>
      <w:r>
        <w:rPr/>
        <w:t>75.The type of joint between the human skull bones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inge joi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ynovial joi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artilaginous joi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Fibrous joi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Ligament is a structure which connect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ne to bo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uscles to b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erve to muscl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kin to muscl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The basic unit of nervous system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ephr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endri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eur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ephroa and neur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Peripheral nervous system consists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entral nerv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ranial nerv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pinal nerv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ranial and spinal nerv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Weight of human brain is about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2.5 lb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3.5 lb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3.0 lb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4.0 lb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The vomiting center is situated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erebr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erebellu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dull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ypothalam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The highly vascular connective tissue layer of eye coat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cleroti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oroi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etin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ye bal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In short sightedness the image is forme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efore the le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t the le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On the retina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fter the lens in front of retin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An organism grows whe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atabolism outweighs anabolism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nabolism outweighs catabolis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nabolism and catabolism occurs at the same rate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nabolism and catabolism do not occu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Regeneration in animals was first reported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.H. Huxle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.G. Tremble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.H. Morga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. Mull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Approximate age of sexual maturity in human beings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0 – 14 year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8 – 11 year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0 – 13 year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1 – 16 year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A clone is represented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ffspring of the same parent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onozygotic twins having same genetic make up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Individuals developed asexually form a single parent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oth (2) and (3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To a person with blood group A.  Which one of the following group of blood can be give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, O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Genes are located on th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hromosom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ucleol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Nuclear membrane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Endoplasmic reticulu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First work on Genetics was done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Lamarck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ugo de Vri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ende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arwi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The smallest unit of genetic material which when mutated produces a pheno-typic effect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Rec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ut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e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ucleic aci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The word chromosome was given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Johannse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Waldey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Bend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e Du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Jumping genes are also known 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ranspos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ransvers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ransduc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ransformatio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DNA is mainly found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ytoplasm on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ucleus and cytoplas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ucleus on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ll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RNA contains bases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2 kind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4 kind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5 kind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6 kind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360" w:hanging="360"/>
        <w:rPr/>
      </w:pPr>
      <w:r>
        <w:rPr/>
        <w:t>DNA contains the base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43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denine and thymine only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denine, thymine, guanine and cytosi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denine, guanine, cytosine &amp; uracil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denine, thymine and guanine only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/>
        <w:t>Which of the following is found only in RNA and not in DNA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den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Uracil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Cytos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Guani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/>
        <w:t>The term evolution mean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istory of ra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Development of rac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Living thins are constantly chang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an has descended from ap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/>
        <w:t>98.</w:t>
        <w:tab/>
        <w:t>The term "Survival of fittest" was coined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Spenc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ill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Haeckel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Mendel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99.</w:t>
        <w:tab/>
        <w:t>Which of the following classification is in proper sequence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hylum, class, order, fami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hylum, order, class, family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ngdom, class, species, gen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ass, order, species, gen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00.Which of the following sequence is incorrect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ell …. Tissue ……organ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amete …… embryo …. Zygo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green plants …. Herbivores … carnivor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hylum ……… class ……….. ord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01.Butterflies are seen everywhere.  To which group do they belong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protozoa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oelentera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rthropod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nelida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02.Pore bearing animals are kept under the phylum …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protozoa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nnelida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porifera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rthropoda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03.</w:t>
      </w:r>
      <w:r>
        <w:rPr>
          <w:sz w:val="22"/>
        </w:rPr>
        <w:t>Insects are recognized on the basis of number of legs.  How many pairs of legs the insects have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04. Liverfluke is a parasite found in ……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ung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eart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blood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iv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05.Which animal respires through gills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tarfish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abeo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wha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nak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06.A group of cell which similar in function and origin is called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organ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tissu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usc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ystem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07.Hermaphrodite is a term is which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le &amp; female reproductive organs are present in a individual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nly female reproductive organs are present in a individu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nly male reproductive organs are present in a individual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18"/>
              </w:rPr>
            </w:pPr>
            <w:r>
              <w:rPr>
                <w:sz w:val="18"/>
              </w:rPr>
              <w:t xml:space="preserve">Both male &amp; female reproductive organs are absent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08.Which of the following carries oxygenated blood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vein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rtery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ymph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er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09.Which of the following is not a constituent of blood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onocot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erythrocy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hondrocy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ymphocy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0.Digestion is …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version of large food particle into small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6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onservation of non diffusible food particles into diffusible food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servation of small food particle into large food particle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Conversion of food into protoplasm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1.Oxygen is transported by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blood plasma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eucocyt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erythrocy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thrombocyt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2.Respiratory pigment in vertebrates is …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emoglobin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aemocyanin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hlorocruorin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aemoerythrin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3.Which animal transmits malaria diseases in man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ab/>
              <w:t>butterf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ousefly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osquito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and fly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4.The theory of natural selection has been put forwarded by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amark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Darwin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ristot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endel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5.Which of the following group of plants lacks chlorophyll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lga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ungi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bryophy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Pterydophyt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6. A green plant makes its food by the process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respir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transpira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photosynthesi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osmosi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7.Which organelle of the cell takes part in respiration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ell wall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itochondr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ucle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ucleol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8.Wheat is a flowering plant which belongs to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onocot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dicot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gymnosperm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pteridophyt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19. Corolla is a part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low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eaf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ruit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e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0.Which group of plants processes nitrogen-fixing bacteria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ere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egum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gymnosperm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dicot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1.The term cell was coined by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Robert Hook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Newt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Darwin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endel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2.An animal cell can be differentiated from a plant cell by the presence of …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Endoplasm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itochondr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riboso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entrio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3.The protoplasm contains water ….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70%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75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ore than 75%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less than 75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4.Which of the following statement is true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43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itosis is a reduction division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eiosis is a reduction divis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22"/>
              </w:rPr>
            </w:pPr>
            <w:r>
              <w:rPr>
                <w:sz w:val="22"/>
              </w:rPr>
              <w:t xml:space="preserve">meiosis is not a reduction division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22"/>
              </w:rPr>
            </w:pPr>
            <w:r>
              <w:rPr>
                <w:sz w:val="22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22"/>
              </w:rPr>
            </w:pPr>
            <w:r>
              <w:rPr>
                <w:sz w:val="22"/>
              </w:rPr>
              <w:t xml:space="preserve">none of the above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5.DNA and RNA are the nucleic acids.  Which of the following is not in DNA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aden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guani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Uracil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thiami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6. In pond ecosystem, green plants are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producer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primary consumer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primary carnivor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decomposer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7.Which one is a medicinal plant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>quercus glauca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Rauwolfia serpentina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Alnus nepalensi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juglans reg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8.The green house effect means…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43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/>
            </w:pPr>
            <w:r>
              <w:rPr>
                <w:sz w:val="20"/>
              </w:rPr>
              <w:t>the increase in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content due to rise in global temperature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sz w:val="20"/>
              </w:rPr>
              <w:t>The increase in global temperature due to rise in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conte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e decrease in global temperature due to rise in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content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sz w:val="20"/>
              </w:rPr>
              <w:t>The decrease in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content due to rise in global temperature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29.The ozone layer is being depleted by …….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ab/>
              <w:t>nitrogen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carbon monoxid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oxygen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hydrogen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0.AIDS is a communicable disease.  It is caused by …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bacter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vir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protozoa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 xml:space="preserve">helminth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1.Physical basis of life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protoplasm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food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cell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 xml:space="preserve">nucleus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2.The scope of Botany comprise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the description of all plants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the study of uses of the plant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the study of all about plants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the classification of plant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3.The branch of botany that deals with the study of algae is called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phycolo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ethnology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mycolo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 xml:space="preserve">bryology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4.Which of the study deals with the plants and environmental relationship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ecolo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phytogeography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plant morpholo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palaeobotany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5.Mycology is the study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>alga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fungi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>bryophy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 xml:space="preserve">pteridophytes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6.Which one of the following carbohydrates is a monosaccharide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>glucos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cellulo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>starch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sucro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7.Cellulose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>disaccharid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monosaccharid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>polysaccharid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lipid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8.A nucleotide consists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43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gar – nitrogen base – phosphate group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  <w:tab w:val="left" w:pos="1080" w:leader="none"/>
                <w:tab w:val="left" w:pos="4360" w:leader="none"/>
                <w:tab w:val="left" w:pos="4905" w:leader="none"/>
                <w:tab w:val="left" w:pos="5995" w:leader="none"/>
                <w:tab w:val="left" w:pos="6540" w:leader="none"/>
                <w:tab w:val="left" w:pos="7085" w:leader="none"/>
                <w:tab w:val="left" w:pos="7630" w:leader="none"/>
                <w:tab w:val="left" w:pos="8175" w:leader="none"/>
                <w:tab w:val="left" w:pos="8720" w:leader="none"/>
                <w:tab w:val="left" w:pos="9265" w:leader="none"/>
                <w:tab w:val="left" w:pos="9810" w:leader="none"/>
              </w:tabs>
              <w:spacing w:before="40" w:after="20"/>
              <w:ind w:left="-108" w:hanging="0"/>
              <w:rPr>
                <w:sz w:val="20"/>
              </w:rPr>
            </w:pPr>
            <w:r>
              <w:rPr>
                <w:sz w:val="20"/>
              </w:rPr>
              <w:t>Sugar and phosphate grou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itrogen base – phosphate group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ugar and nitrogen ba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39.Adenine is a kind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nitrogen base (purine)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fat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carbohydra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protein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40.Purines are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adenine and thym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guanine and cytosi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thymine and cytos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 xml:space="preserve">guanine and adenine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41.Nucleic acids are found in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/>
              <w:t>nucle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cytoplasm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oth nucleus and cytoplasm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nucleus and ribosomes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42.DNA molecule is composed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ntose sugar, phosphoric acid, pyrimidines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Pentose sugar, phosphoric acid, purines, pyrimidin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ntose sugar, phosphoric acid, purines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12" w:hanging="12"/>
              <w:rPr>
                <w:sz w:val="20"/>
              </w:rPr>
            </w:pPr>
            <w:r>
              <w:rPr>
                <w:sz w:val="20"/>
              </w:rPr>
              <w:t>Pentose sugar, purines, pyrimidin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43.Nucleic acid are composed of following element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, H, O, N, P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, H, N, P, Pb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H, O, P, Pb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, Fe, O, P, N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44.RNA lack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uan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ymi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en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ytosi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45.Most lipids are esters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thanol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lycerol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pa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butanol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46.The branch which deals with the classification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hysiolo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morphology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xonomy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genetic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47.The cellular material outside the nucleus is called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cytoplasm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nucleoplasm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</w:t>
            </w:r>
            <w:r>
              <w:rPr/>
              <w:t>protoplasm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/>
              <w:t xml:space="preserve">  </w:t>
            </w:r>
            <w:r>
              <w:rPr>
                <w:sz w:val="20"/>
              </w:rPr>
              <w:t xml:space="preserve"> </w:t>
            </w:r>
            <w:r>
              <w:rPr/>
              <w:t>karyoplas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  <w:tab w:val="left" w:pos="108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rPr/>
      </w:pPr>
      <w:r>
        <w:rPr/>
        <w:t>148.Cytoplasm is a part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ll wall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protoplasm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cle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plastids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BiologyQuestion Answers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50"/>
        <w:gridCol w:w="576"/>
        <w:gridCol w:w="732"/>
        <w:gridCol w:w="638"/>
        <w:gridCol w:w="638"/>
        <w:gridCol w:w="6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Mod.Que Bio.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2z0">
    <w:name w:val="WW8Num532z0"/>
    <w:qFormat/>
    <w:rPr>
      <w:b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3z0">
    <w:name w:val="WW8NumSt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z0">
    <w:name w:val="WW8NumSt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4z0">
    <w:name w:val="WW8NumSt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2z0">
    <w:name w:val="WW8NumSt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6z0">
    <w:name w:val="WW8NumSt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9z0">
    <w:name w:val="WW8NumSt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2z0">
    <w:name w:val="WW8NumSt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3z0">
    <w:name w:val="WW8NumSt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5z0">
    <w:name w:val="WW8NumSt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8z0">
    <w:name w:val="WW8NumSt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0z0">
    <w:name w:val="WW8NumSt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2z0">
    <w:name w:val="WW8NumSt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4z0">
    <w:name w:val="WW8NumSt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6z0">
    <w:name w:val="WW8NumSt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8z0">
    <w:name w:val="WW8NumSt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0z0">
    <w:name w:val="WW8NumSt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4z0">
    <w:name w:val="WW8NumSt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7z0">
    <w:name w:val="WW8NumSt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spacing w:before="60" w:after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7:21:00Z</dcterms:created>
  <dc:creator>Abinash Raj</dc:creator>
  <dc:description/>
  <dc:language>en-US</dc:language>
  <cp:lastModifiedBy>Dr V.P. Agrawal</cp:lastModifiedBy>
  <dcterms:modified xsi:type="dcterms:W3CDTF">2002-06-11T07:21:00Z</dcterms:modified>
  <cp:revision>2</cp:revision>
  <dc:subject/>
  <dc:title>Biology</dc:title>
</cp:coreProperties>
</file>